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Rady Społecznej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amodzielnym Publicznym Zakładzie Opieki Zdrowotnej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EDITRANS OSTROŁĘKA” Stacja Pogotowia Ratunkowego i Transportu Sanitarnego w Ostrołęc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828" w:leader="none"/>
        </w:tabs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Regulamin Rady Społecznej w Samodzielnym Publicznym Zakładzie Opieki Zdrowotnej „MEDITRANS OSTROŁĘKA” Stacja Pogotowia Ratunkowego i Transportu Sanitarnego w Ostrołęc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zwanego dalej „Zakładem” określa sposób zwoływania posiedzeń, tryb pracy oraz podejmowania uchwał przez Radę Społeczną w Samodzielnym Publicznym Zakładzie Opieki Zdrowotnej „MEDITRANS OSTROŁĘKA” Stacja Pogotowia Ratunkowego i Transportu Sanitarnego </w:t>
        <w:br/>
        <w:t xml:space="preserve">w Ostrołęce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działa na podstawie:</w:t>
      </w:r>
    </w:p>
    <w:p>
      <w:pPr>
        <w:pStyle w:val="Normal"/>
        <w:numPr>
          <w:ilvl w:val="0"/>
          <w:numId w:val="9"/>
        </w:numPr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Dz. U. 2018.160);</w:t>
      </w:r>
    </w:p>
    <w:p>
      <w:pPr>
        <w:pStyle w:val="Normal"/>
        <w:numPr>
          <w:ilvl w:val="0"/>
          <w:numId w:val="9"/>
        </w:numPr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utu Samodzielnego Publicznego Zakładu Opieki Zdrowotnej „MEDITRANS OSTROŁĘKA” Stacja Pogotowia Ratunkowego i Transportu Sanitarnego w Ostrołęce,  stanowiącego załącznik do uchwały nr 135/17 Sejmiku Województwa Mazowieckiego z dnia 29 sierpnia 2017 roku w sprawie nadania statutu Samodzielnemu Publicznemu Zakładowi  Opieki Zdrowotnej „MEDITRANS OSTROŁĘKA” Stacja Pogotowia Ratunkowego </w:t>
        <w:br/>
        <w:t>i Transportu Sanitarnego w Ostrołęce , zmienionego uchwałą nr 77/18 Sejmiku Województwa Mazowieckiego z dnia 22 maja 2018 roku w sprawie nadania statutu Samodzielnym Publicznym Zakładzie Opieki Zdrowotnej „MEDITRANS OSTROŁĘKA” Stacja Pogotowia Ratunkowego i Transportu Sanitarnego w Ostrołęc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zwanego dalej „statutem”;</w:t>
      </w:r>
    </w:p>
    <w:p>
      <w:pPr>
        <w:pStyle w:val="Normal"/>
        <w:numPr>
          <w:ilvl w:val="0"/>
          <w:numId w:val="9"/>
        </w:numPr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niniejszego Regul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żyte w niniejszym Regulaminie określenia oznaczają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– Dyrektor Samodzielnego Publicznego Zakładu Opieki Zdrowotnej „MEDITRANS OSTROŁĘKA” Stacja Pogotowia Ratunkowego i Transportu Sanitarnego w Ostrołęce</w:t>
      </w:r>
      <w:r>
        <w:rPr>
          <w:i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Rady – Przewodniczący Rady Społecznej w Samodzielnym Publicznym Zakładzie Opieki Zdrowotnej „MEDITRANS OSTROŁĘKA” Stacja Pogotowia Ratunkowego i Transportu Sanitarnego w Ostrołęce</w:t>
      </w:r>
      <w:r>
        <w:rPr>
          <w:i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– Rada Społeczna w Samodzielnym Publicznym  Zakładzie Opieki Zdrowotnej „MEDITRANS OSTROŁĘKA” Stacji Pogotowia Ratunkowego i Transportu Sanitarnego </w:t>
        <w:br/>
        <w:t>w Ostrołęce</w:t>
      </w:r>
      <w:r>
        <w:rPr>
          <w:i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Statut – statut Samodzielnego Publicznego Zakładu Opieki Zdrowotnej „MEDITRANS OSTROŁĘKA” Stacja Pogotowia Ratunkowego i Transportu Sanitarnego w Ostrołęc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, stanowiący załącznik do uchwały nr 135/17 Sejmiku Województwa Mazowieckiego z dnia 29 sierpnia 2017 roku w sprawie nadania statutu Samodzielnemu Publicznemu Zakładowi  Opieki Zdrowotnej „MEDITRANS OSTROŁĘKA” Stacja Pogotowia Ratunkowego</w:t>
        <w:br/>
        <w:t xml:space="preserve"> i Transportu Sanitarnego w Ostrołęce, zmieniony uchwałą nr 77/18 Sejmiku Województwa Mazowieckiego z dnia 22 maja 2018 roku w sprawie nadania statutu Samodzielnym Publicznym Zakładzie Opieki Zdrowotnej „MEDITRANS OSTROŁĘKA” Stacja Pogotowia Ratunkowego i Transportu Sanitarnego w Ostrołęc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kła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Samodzielny Publiczny Zakład Opieki Zdrowotnej „MEDITRANS OSTROŁĘKA” Stacja Pogotowia Ratunkowego i Transportu Sanitarnego w Ostrołęce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prowadzi posiedzenia Rady, kieruje obradami oraz reprezentuje Radę </w:t>
        <w:br/>
        <w:t>na zewnątrz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ierwszym posiedzeniu Rada wybiera ze swego grona, zwykłą większością głosów, </w:t>
        <w:br/>
        <w:t>przy obecności co najmniej połowy składu Rady, Zastępcę Przewodniczącego Rady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stępca Przewodniczącego Rady kieruje pracami Rady i wykonuje obowiązki Przewodniczącego Rady określone niniejszym Regulaminem w czasie nieobecności Przewodniczącego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osiedzenia Rady zwołuje Przewodniczący Rady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 własnej inicjatywy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a pisemny wniosek Dyrektora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a pisemny wniosek co najmniej  ½ ogólnej liczby członków Rady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a pisemny wniosek organów Samorządu Województwa Mazowieckiego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wiadomieniu o posiedzeniu Rady podaje się dzień, godzinę i miejsce posiedzenia </w:t>
        <w:br/>
        <w:t xml:space="preserve">oraz porządek obrad. W miarę możliwości i potrzeb do zawiadomienia o posiedzeniu Rady, załącza się materiały dotyczące spraw  włączonych do porządku obrad.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osiedzenia Rady odbywają się w miarę potrzeby, nie rzadziej jednak niż raz na kwartał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a Rady zwołuje się poprzez zawiadomienie członków Rady najpóźniej </w:t>
        <w:br/>
        <w:t>na siedem dni przed terminem posiedzenia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sz w:val="22"/>
          <w:szCs w:val="22"/>
        </w:rPr>
        <w:t xml:space="preserve">Zawiadomienia dokonuje się przy wykorzystaniu elektronicznych środków komunikacji, chyba </w:t>
        <w:br/>
        <w:t>że członek Rady nie wyrazi na to zgody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zgody, o której mowa w ust. 5, Przewodniczący Rady zawiadamia o terminie posiedzenia pisemnie. 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 przypadkach doraźnych, Przewodniczący Rady może zwołać posiedzenie Rady bez zachowania terminu określonego w ust. 4 oraz zastosować inną niż pisemną formę powiadomienia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Członek Rady powiadamia, nie później niż na dwa dni przed terminem posiedzenia, Przewodniczącego Rady o planowanej nieobecności na posiedzeniu Rady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 sytuacjach uzasadnionych, powiadomienie o nieobecności może nastąpić najpóźniej w dniu posiedzenia Rady.</w:t>
      </w:r>
    </w:p>
    <w:p>
      <w:pPr>
        <w:pStyle w:val="Normal"/>
        <w:spacing w:lineRule="atLeast" w:line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podejmuje decyzje, wyraża opinie i przedstawia wnioski w drodze uchwał.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z w:val="22"/>
          <w:szCs w:val="22"/>
        </w:rPr>
        <w:t xml:space="preserve">Głosowanie są jawne, natomiast tajne głosowanie przeprowadza się w sprawach personalnych </w:t>
        <w:br/>
        <w:t>lub na wniosek co najmniej jednego z członków Rad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Uchwały Rady zapadają zwykłą większością głosów, przy obecności co najmniej połowy składu Rad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z w:val="22"/>
          <w:szCs w:val="22"/>
        </w:rPr>
        <w:t xml:space="preserve">W przypadku równej liczby głosów „za” i „przeciw” przeprowadza się drugie głosowanie. </w:t>
        <w:br/>
        <w:t>Jeżeli drugie głosowanie nie przyniesie rozstrzygnięcia, decyduje głos Przewodniczącego Rad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z w:val="22"/>
          <w:szCs w:val="22"/>
        </w:rPr>
        <w:t xml:space="preserve">W przypadku wystąpienia okoliczności wymagających bezzwłocznego wyrażenia stanowiska przez Radę, w celu umożliwienia Zakładowi bieżącego działania w sprawach związanych </w:t>
        <w:br/>
        <w:t>z realizacją zadań statutowych, dopuszcza się możliwość uzgodnienia treści uchwał między członkami Rady pisemnie lub w formie elektronicznej (tryb obiegowy)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z w:val="22"/>
          <w:szCs w:val="22"/>
        </w:rPr>
        <w:t xml:space="preserve">Po uzyskaniu akceptacji większości członków Rady, wyrażonej w jednej z wymienionych </w:t>
        <w:br/>
        <w:t>w ust. 5 form, uchwały przyjęte w trybie obiegowym są podpisywane przez Przewodniczącego Rady lub przez Zastępcę Przewodniczącego Rady. Uchwały podjęte w tym trybie podlegają parafowaniu przez wszystkich członków Rady uczestniczących w ich podjęciu, na najbliższym posiedzeniu Rad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olicznościach, o których mowa w ust. 5, projekt uchwały kierowany jest przez Przewodniczącego Rady lub Zastępcę Przewodniczącego Rady do wszystkich członków Rady faksem lub w formie elektronicznej. Potwierdzenie przesłania treści projektu uchwały </w:t>
        <w:br/>
        <w:t>do członków Rady, załącza się do przekazywanego tekstu uchwały i przechowuje w dokumentacji z posiedzeń Rad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Uchwały podpisuje Przewodniczący Rady lub prowadzący posiedzenie Rady Zastępca Przewodniczącego Rad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wałom nadaje się numerację, oddzielnie dla każdej kadencji, z zachowaniem następującej zasady: pierwsza cyfra rzymska oznacza numer  kolejnego posiedzenia  w danej kadencji ;druga  cyfra arabska oznacza numer kolejnej  uchwały w ramach danej kadencji; rok, w którym odbyło się posiedzenie Rady.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2"/>
          <w:szCs w:val="22"/>
        </w:rPr>
        <w:t>Posiedzenia Rady s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owane. Protokół powinien zawierać: kolejny numer, datę posiedzenia, przebieg obrad, treść i uzasadnienie podjętych uchwał oraz wyniki głosowań, </w:t>
        <w:br/>
        <w:t>a także odrębne zdania zgłoszone przez członków Rady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tokoły z posiedzeń podpisuje w imieniu Rady jej Przewodniczący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 protokołu załącza się listę obecnych na posiedzeniu członków Rady oraz osób zaproszo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tokoły z posiedzeń Rady przechowywane są w aktach Rady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Rady zapewnia Dyrektor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iedzeniach Rady uczestniczy Dyrektor, a w czasie jego nieobecności upoważniony przez niego zastępca dyrektora oraz po jednym przedstawicielu organizacji związkowych działających w Zakładzie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 posiedzeniach Rady mogą uczestniczyć inne osoby zaproszone przez Przewodniczącego Rady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Regulaminem stosuje się przepisy ustawy z dnia 15 kwietnia 2011 r. o działalności leczniczej oraz Statut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§ 11.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Regulamin wchodzi w życie z dniem zatwierdzenia przez Zarząd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Georgia" w:hAnsi="Georgia" w:cs="Times New Roman"/>
      <w:sz w:val="22"/>
    </w:rPr>
  </w:style>
  <w:style w:type="character" w:styleId="WW8Num38z0">
    <w:name w:val="WW8Num38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9:00Z</dcterms:created>
  <dc:creator>hpiotrowska</dc:creator>
  <dc:description/>
  <cp:keywords/>
  <dc:language>en-US</dc:language>
  <cp:lastModifiedBy>Karolina Zych</cp:lastModifiedBy>
  <cp:lastPrinted>2018-12-21T09:35:00Z</cp:lastPrinted>
  <dcterms:modified xsi:type="dcterms:W3CDTF">2019-03-26T10:29:00Z</dcterms:modified>
  <cp:revision>2</cp:revision>
  <dc:subject/>
  <dc:title>Projekt</dc:title>
</cp:coreProperties>
</file>